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เพื่อ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เทศบาลตำบลพรรณานิคม ลงวันที่ ๒๐ ธันวาคม 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80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20"/>
        <w:gridCol w:w="2552"/>
        <w:gridCol w:w="2594"/>
      </w:tblGrid>
      <w:tr>
        <w:trPr>
          <w:trHeight w:val="652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10" w:hRule="atLeast"/>
        </w:trPr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ดำเนินการสรรหา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๑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ับสมัครสรรหาและเลือกสรรหาบุคคลเพื่อเป็นพนักงาน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ประกาศประชาสัมพันธ์ไว้ที่เปิดเผย มีระยะเวลาไม่น้อยกว่า ๕ วัน ทำการก่อนกำหนดวันรับสมั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ธันวาคม ๒๕๖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ประกาศไม่น้อยกว่า  ๕  วันทำการก่อนกำหนดวันรับสมัคร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ำเนาประกาศรับสมัครฯ ประชาสัมพันธ์ให้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 สกลนคร อำเภอพรรณานิคม และองค์กรปกครองส่วนท้องถิ่นใกล้เคียงทราบ พร้อมประชาสัมพันธ์ในเว็บไซต์ของเทศบา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ธันวาคม ๒๕๖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ลือกสรร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รับสมัค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         มกราคม ๒๕๖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กว่า ๗  วันทำ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ยชื่อผู้มีสิทธิเข้ารับการสรรหาและเลือกสรร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มกราคม ๒๕๖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สรรห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มกราคม ๒๕๖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รรหาและเลือกสรร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 มกราคม ๒๕๖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บัญชีรายชื่อผู้ได้รับการสรรห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 มกราคม ๒๕๖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ให้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ลนคร เพื่อพิจารณาให้ความเห็นชอบในการจ้างพนักงานจ้างตามภารกิ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มกราคม ๒๕๖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อกคำสั่งบรรจุฯ และรายงานการจ้างบุคคลเป็นพนักงาน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แล้ว</w:t>
            </w:r>
          </w:p>
        </w:tc>
      </w:tr>
      <w:tr>
        <w:trPr>
          <w:trHeight w:val="5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บรรจุแต่งตั้งพนักงานจ้างต่อ 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ออกคำสั่งบรรจุแต่งตั้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นับวันทำการ</w:t>
      </w:r>
    </w:p>
    <w:p>
      <w:pPr>
        <w:pStyle w:val="Normal"/>
        <w:ind w:left="3960" w:first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5:00Z</dcterms:created>
  <dc:creator>FASAI</dc:creator>
  <dc:description/>
  <cp:keywords/>
  <dc:language>en-US</dc:language>
  <cp:lastModifiedBy>USER</cp:lastModifiedBy>
  <cp:lastPrinted>2018-11-28T14:48:00Z</cp:lastPrinted>
  <dcterms:modified xsi:type="dcterms:W3CDTF">2018-11-29T05:13:00Z</dcterms:modified>
  <cp:revision>5</cp:revision>
  <dc:subject/>
  <dc:title>แผนและขั้นตอนการดำเนินการสรรหาและเลือกสรรพนักงานจ้าง</dc:title>
</cp:coreProperties>
</file>