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142875</wp:posOffset>
            </wp:positionV>
            <wp:extent cx="1042035" cy="1047750"/>
            <wp:effectExtent l="0" t="0" r="0" b="0"/>
            <wp:wrapTight wrapText="bothSides">
              <wp:wrapPolygon edited="0">
                <wp:start x="-196" y="0"/>
                <wp:lineTo x="-196" y="21401"/>
                <wp:lineTo x="21600" y="21401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2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พรรณานิค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ับสมัครบุคคลเพื่อสรรหาและเลือกสรรเป็นพนักงานจ้างของเทศบาลตำบลพรรณานิ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พรรณานิคม อำเภอพรรณานิคม จังหวัดสกลนคร มีความประสงค์จะดำเนินการรับสมัครบุคคลทั่วไปเพื่อสรรหาและเลือกสรรเป็นพนักงานจ้างของเทศบาล  อาศัยอำนาจตามหมวด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๙  แห่งประกาศคณะกรรมการพนักงานเทศบาลจังหวัดสกลนคร  เรื่อง  มาตรฐานทั่วไปเกี่ยวกับพนักงานจ้าง ลงวันที่  ๑๖  กรกฎาคม  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๕ พฤศจิกายน ๒๕๕๙ จึงประกาศรับสมัครสรรหาและเลือกสรรบุคคลเพื่อเป็นพนักงานจ้าง 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พนักงานจ้างตามภารกิจ  จำนวน  ๑  ตำแหน่ง  ๑  อัตรา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นักงานจ้างทั่วไป จำนวน  ๑  ตำแหน่ง  ๑  อัตรา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อัตร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สมัครและลักษณะต้องห้ามของผู้สมัค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 และไม่เกิน  ๖๐  ปี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   สำหรับพนักงานเทศบา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 หรือเจ้าหน้าที่ในพรรคการเมื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 สมาชิกสภาท้องถิ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เว้นแต่เป็นโทษสำหรับความผิดที่ได้กระทำไปโดยประมาท หรือความผิดลหุโทษ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รัฐวิสาหกิจ หรือหน่วยงานอื่นของรัฐ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  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เฉพาะสำหรับ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ความรับผิดชอบของตำแหน่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  เวลา และสถานที่รับสมัค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รับใบสมัคร และยื่นใบสมัครได้ที่  งานการเจ้าหน้าที่  สำนักปลัดเทศบาล  เทศบาลตำบลพรรณานิคม  อำเภอพรรณานิคม  จังหวัดสกลนคร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กราคม –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ติดต่อสอบถาม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๗๙๑๑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683260</wp:posOffset>
                </wp:positionV>
                <wp:extent cx="23850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วิธี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54.8pt;mso-wrap-distance-left:9.05pt;mso-wrap-distance-right:9.05pt;mso-wrap-distance-top:0pt;mso-wrap-distance-bottom:0pt;margin-top:53.8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วิธี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ิธีการยื่นใบสมัค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สมัครต้องยื่นใบสมัครสอบด้วยตนเอง โดยกรอกรายละเอียดในใบสมัครให้ถูกต้องครบถ้วนพร้อมทั้งนำเอกสารฉบับจริงและสำเนารับรองความถูกต้อง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  ๑  ชุด  มายื่นในวันสมัครสอบ 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  หนังสือรับรอง  และระเบียนแสดงผลการเรียนที่ระบุสาขาที่จะใช้สมัครสอบ ฉบับภาษาไทย พร้อมรับรองสำเนาถูกต้องอย่างละ ๑   ฉบั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 ขนาด  ๑  นิ้ว ถ่ายครั้งเดียวกันไม่เกิน ๖ 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รูป  โดยให้ผู้สมัครเขียนชื่อ – สกุล ตำแหน่งไว้ด้านหลังรูปถ่ายทุกรู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พร้อมรับรองสำเนาถูกต้อง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ตามประกาศคณะกรรมการกลางพนักงานเทศบาล เรื่อง  มาตรฐานทั่วไปเกี่ยวกับพนักงานจ้าง ซึ่งออกไม่เกิน ๑ เดือน  นับแต่วันตรวจร่างก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ๆ เช่น ทะเบียนสมรส  ใบเปลี่ยนชื่อตัว ชื่อสกุล ฯล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งื่อนไขการรับสมัค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รั้งนี้ให้ผู้สมัครสอบได้ตรวจสอบและรับรองตัวเองว่าเป็นผู้มีคุณสมบัติทั่วไปและมีคุณสมบัติเฉพาะสำหรับตำแหน่งตรงตามประกาศรับสมัครสอบและหากภายหลังปรากฏว่าผู้สมัครสอบรายใดมีคุณสมบัติดังกล่าวไม่ครบถ้วนหรือไม่ถูกต้องคณะกรรมการดำเนินการสรรห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รณานิคมจะถือว่าเป็นผู้ขาดคุณสมบัติในการสมัครและไม่มีสิทธิได้รับการบรรจุและแต่งตั้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เข้ารับการ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สมัครเข้ารับการเลือกสรร ต้องเสียค่าธรรมเนียมสมัคร ๑๐๐ บาท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ผู้สมัครได้ยื่นใบสมัครและเจ้าหน้าที่ได้ออกหลักฐานให้เรียบร้อยแล้ว ทางเทศบาลตำบลพรรณา</w:t>
      </w:r>
      <w:r>
        <w:rPr>
          <w:rFonts w:ascii="TH SarabunIT๙" w:hAnsi="TH SarabunIT๙" w:cs="TH SarabunIT๙"/>
          <w:sz w:val="32"/>
          <w:sz w:val="32"/>
          <w:szCs w:val="32"/>
        </w:rPr>
        <w:t>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ม่คืนเงินค่าธรรมเนียมการสมัครไม่ว่ากรณีใดๆ ทั้งสิ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ตำแหน่ง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๓๐๐  คะแน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ภาคความรู้ความสามารถทั่วไป 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คะแนน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ภาคความรู้ความสามารถที่ใช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 คะแนน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ภาคความเหมาะสมกับตำแหน่ง โดยวิธีสอบสัมภา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นักงานจ้างทั่วไป  คะแนนเต็ม   ๒๐๐  คะแน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ภาคความรู้ความสามารถทั่วไป ๑๐๐ 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ภาคความเหมาะสมกับตำแหน่ง โดยวิธีสอบสัมภาษณ์  ๑๐๐ คะแน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ภาคความเหมาะสมกับตำแหน่ง โดยวิธีการประเมินความเหมาะสมกับตำแหน่งหน้าที่จากประวัติส่วนตัว  ประวัติการศึกษา  ประวัติการทำงาน  และจากการสัมภาษณ์  เพื่อใช้พิจารณาความเหมาะสมในอุปนิสัย  อารมณ์  ทัศนคติ  จริยธรรม  การปรับตัวเข้ากับเพื่อนร่วมงาน  สังคมและสิ่งแวดล้อม  ความคิดริเริ่มสร้างสรรค์  ปฏิภาณไหวพริบ  และบุคลิกอย่างอื่น  เป็นต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รายชื่อผู้มีสิทธิเข้ารับ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รายชื่อผู้มีสิทธิ์เข้ารับการเลือกสรร วัน เวลา สถานที่สอบ และระเบียบเกี่ยวกับการสอบจะประกาศให้ทราบ ในวันที่ ๑๔ มกราคม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พรรณานิคม  และทางเว็บไซ</w:t>
      </w:r>
      <w:r>
        <w:rPr>
          <w:rFonts w:ascii="TH SarabunIT๙" w:hAnsi="TH SarabunIT๙" w:cs="TH SarabunIT๙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พรรณานิคม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phannanikom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641350</wp:posOffset>
                </wp:positionV>
                <wp:extent cx="2385060" cy="1004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79.1pt;mso-wrap-distance-left:9.05pt;mso-wrap-distance-right:9.05pt;mso-wrap-distance-top:0pt;mso-wrap-distance-bottom:0pt;margin-top:50.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วัน เวลา สถานที่สรรหาและเลือกสร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สอบแข่งขั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พรรณานิคมจะดำเนินการสรรหาและเลือกสรร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๗ มกราคม ๒๕๖๒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สรรหาและเลือกสรร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ความรู้ความสามารถทั่วไป ตั้งแต่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คความรู้ความสามารถเฉพาะตำแหน่ง ตั้งแต่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ภาคความรู้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ว่าผู้ใดเป็นผู้ได้รับการเลือกสรรได้  จะยึดหลัก “สมรรถนะ”  ที่จำเป็น ต้องใช้ในการปฏิบัติงาน  โดยถือเกณฑ์ว่าต้องเป็นผู้สอบได้คะแนนในคะแนนสูงสุดเรียงตามลำดับ และต้องสอบได้ตามหลักสูตรรวมกันไม่ต่ำกว่าร้อยละ  ๖๐ ทั้งนี้จะคำนึงถึงความรู้ความสามารถและความเหมาะสมกับตำแหน่ง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การ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รรณานิคมจะประกาศผลการเลือกสรรในวันที่ ๒๑ มกราคม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พรรณานิคม   อำเภอพรรณานิคม  จังหวัดสกลนคร และทางเว็บไซ</w:t>
      </w:r>
      <w:r>
        <w:rPr>
          <w:rFonts w:ascii="TH SarabunIT๙" w:hAnsi="TH SarabunIT๙" w:cs="TH SarabunIT๙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พรรณานิคม </w:t>
      </w:r>
      <w:r>
        <w:rPr>
          <w:rFonts w:cs="TH SarabunIT๙" w:ascii="TH SarabunIT๙" w:hAnsi="TH SarabunIT๙"/>
          <w:sz w:val="32"/>
          <w:szCs w:val="32"/>
        </w:rPr>
        <w:t>www.phannanikom.go.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ผ่าน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ขึ้นบัญชีผู้ได้รับการเลือกสรรได้   ให้ถือเกณฑ์ว่าต้องเป็นผู้สอบได้คะแนนสูงสุดลงมาตามลำดับ ในกรณีที่มีผู้สอบได้คะแนนรวมเท่ากัน ให้ผู้ที่ได้รับ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ผู้ได้รับการเลือกสรรได้ ถ้ากรณีอย่างใดอย่างหนึ่งดังต่อไปนี้ ให้เป็นอันยกเลิกการขึ้นบัญชี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บัญชีผู้ผ่านเลือกสรรมีอายุ  ๑  ปี  นับตั้งแต่วันประกาศผล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ผ่านการเลือกสรรมากกว่าจำนวนอัตราว่าง   และภายหลังมีอัตราว่างในงานลักษณะเดียวกันหรือคล้ายคลึงกัน  ซึ่งเทศบาลพิจารณาแล้วเห็นว่าสามารถใช้บุคคลที่มีสมรรถนะในเรื่องเดียวกันได้ นายกเทศมนตรี โดยความเห็นชอบของคณะกรรมการพนักงานเทศบาล  ก็อาจพิจารณาจัดจ้างผู้ผ่านการคัดเลือกสรรจากบัญชีรายชื่อผู้ผ่านการเลือกสรรที่ยังไม่หมดอายุก็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 ระยะเวลาการจ้างและค่าตอบแทน ผู้ผ่านการสรรหาและเลือ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ได้รับการเลือกสรรได้ จะได้รับการบรรจุและแต่งตั้งตามลำดับที่ขึ้นบัญชีผู้สอบได้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สัญญาจ้างไม่เกินคราวละสี่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สัญญาจ้างไม่เกินคราวละหนึ่ง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้าผู้เลือกสรรได้และถึงลำดับที่จะได้รับการบรรจุและแต่งตั้งมีวุฒิการศึกษาสูงกว่าที่ได้กำหนดไว้ตามประกาศนี้ จะนำมาใช้เพื่อเรียกร้องสิทธิใดๆ เพื่อประโยชน์ของตนเองไม่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ให้ได้รับค่าตอบแท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อัตรา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อัตรา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180</wp:posOffset>
                </wp:positionH>
                <wp:positionV relativeFrom="paragraph">
                  <wp:posOffset>158750</wp:posOffset>
                </wp:positionV>
                <wp:extent cx="2385060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54.8pt;mso-wrap-distance-left:9.05pt;mso-wrap-distance-right:9.05pt;mso-wrap-distance-top:0pt;mso-wrap-distance-bottom:0pt;margin-top:12.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รรณานิคมจะดำเนินการเลือกสรรในรูปของคณะกรรมการดำเนินการสรรหาและเลือกสรร โดยยึดหลักสมรรถนะ  ความเท่าเทียมในโอกาส และประโยชน์ของทางราชการเป็นสำคัญด้วยกระบวนการที่ได้มาตรฐาน  ยุติธรรม และโปร่งใส  อย่าหลงเชื่อหรือยอมเสียทรัพย์สินให้แก่กลุ่มบุคคลหรือบุคคล หรือผู้ที่อ้างว่าสามารถช่วยเหลือให้สอบได้ โปรดแจ้งคณะกรรมการดำเนินการสรรหาและเลือกสรรได้ทราบ   เพื่อจะได้ดำเนินการตามกฎหมายต่อ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109855</wp:posOffset>
            </wp:positionV>
            <wp:extent cx="838200" cy="375285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ีวัฒน์  โมราราษฎ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รรณนานิค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รับสมัครบุคคลเพื่อสรรหาและเลือกสรรเป็น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ช่วยเจ้าพนักงานการเงินและบัญช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พนักงานจ้างตามภารกิ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การเงินและบัญชีที่ไม่ยาก ภายใต้การกำกับตรวจสอบโดยใกล้ชิดหรือตามคำสั่งหรือแนวทางที่ปฏิบัติที่มีอยู่อย่างแน่ชัดหรือละเอียดถี่ถ้วน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บสำคัญที่ไม่มีปัญหาหรือกฎระเบียบที่ชัดแจ้งอยู่แล้วลงทะเบียนและเก็บรักษาหลักฐานและเอกสารเกี่ยวกับการเงินและบัญชีคัดแยกประเภทใบสำคัญ เขียนใบเสร็จรับเงิน ทำใบเบิกและใบนำส่งเงิน ช่วยทำฎีกาเบิกเงิน ช่วยนำเงินฝากและเบิกเงินจากธนาคารช่วยตรวจนับและรับจ่ายเงินสดและสิ่งแทนตัวเงิน ช่วยรวบรวมรายละเอียดเกี่ยวกับการจัดทำงบประมาณ และการขออนุมัติเบิกเงินงบประมาณช่วยทำบัญชีบางประเภท บัญชีรับจ่ายเงิน บัญชีพัสดุ เป็นต้น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หรือเทียบได้ในระดับเดียวกันในสาขาวิชาหรือทางบัญชีพาณิชยการ เลขานุการ บริหารธุรกิจ การจัด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างบริหารธุรกิจ และการจัดการทั่วไป ต้องมีการศึกษาวิชาบัญชีมาไม่น้อยกว่า ๖ 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ชีพ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บัญชี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ระเบียบเกี่ยวกับการเงินการคลัง  มีความรู้ความเข้าใจในกฎหมาย  เทศบาลแล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 กฎ  ระเบียบ 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  และงานสารบรรณอย่างเหมาะสม  แก่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ให้คำแนะนำเกี่ยวกับระเบียบและวิธีการปฏิบัติงานที่อยู่ในควา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่าตอบแทน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รับสมัครบุคคลเพื่อสรรหาและเลือกสรรเป็น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ตำแหน่ง ผู้ช่วยเจ้าพนักงานการเงินและบัญช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ใช้ภาษาไทย การสรุปความ หรือการตีความจากข้อความหรือบทควา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สรุปเหตุผลตามหลักวิชาวัดผ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ด้านการเมือง เศรษฐกิจ และสังค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งานธุรการและงานสารบรรณ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เงิน การบัญชี และพัสดุ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สมัครสอบเพื่อพิจารณาความเหมาะสมกับตำแหน่งหน้าที่จากประวัติส่วนตัว ประวัติการศึกษา และประวัติการทำงานของผู้สมัครและสัมภาษณ์เพื่อพิจารณาความเหมาะสมในด้านต่างๆ เช่น ความรู้ในการปฏิบัติงานในหน้าที่ ความสามารถประสบการณ์ ท่วงที วาจา อุปนิสัย อารมณ์ ทัศนคติ การปรับตัวเข้ากับผู้ร่วมงาน รวมทั้งสังคมและสิ่งแวดล้อม ความคิดริเริ่มและสร้างสรรค์ ปฏิภาณไหวพริบ บุคลิกภาพ และสุภาพอนามัย เป็นต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รับสมัครบุคคลเพื่อสรรหาและเลือกสรรเป็น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คนงา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4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งานเป็นการใช้แรงกายซึ่งไม่ต้องใช้ความรู้หรือทักษะเฉพาะด้านในการปฏิบัติงาน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วุฒิ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อย่างเหมาะสมในการปฏิบัติหน้าที่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ไม่เป็นผู้วิกลจริต หรือจิตฟั่นเฟือนไม่สมประกอบและไม่เป็นผู้ติดยาเสพติด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วุฒิภาวะและบุคลิกลักษณะเหมาะสมทั้งทางด้านจิตใจอารมณ์สังคมมีความตั้งใจปฏิบัติงาน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่าตอบแทน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รรหาและเลือกสรร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รับสมัครบุคคลเพื่อสรรหาและเลือกสรรเป็น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สอบคัดเลือก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ใช้ภาษาไทย การสรุปความ หรือการตีความจากข้อความหรือบทความ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สรุปเหตุผลตามหลักวิชาวัดผล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ด้านการเมือง เศรษฐกิจ และสังคม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สมัครสอบเพื่อพิจารณาความเหมาะสมกับตำแหน่งหน้าที่จากประวัติส่วนตัว ประวัติการศึกษา และประวัติการทำงานของผู้สมัครและสัมภาษณ์เพื่อพิจารณาความเหมาะสมในด้านต่างๆ เช่น ความรู้ในการปฏิบัติงานในหน้าที่ ความสามารถประสบการณ์ ท่วงที วาจา อุปนิสัย อารมณ์ ทัศนคติ การปรับตัวเข้ากับผู้ร่วมงาน รวมทั้งสังคมและสิ่งแวดล้อม ความคิดริเริ่มและสร้างสรรค์ ปฏิภาณไหวพริบ บุคลิกภาพ และสุภาพอนามัย เป็นต้น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620" w:leader="none"/>
          <w:tab w:val="left" w:pos="198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6"/>
      <w:szCs w:val="36"/>
      <w:lang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nnaniko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4:00Z</dcterms:created>
  <dc:creator>Administrator</dc:creator>
  <dc:description/>
  <dc:language>en-US</dc:language>
  <cp:lastModifiedBy>USER</cp:lastModifiedBy>
  <cp:lastPrinted>2018-12-12T15:44:00Z</cp:lastPrinted>
  <dcterms:modified xsi:type="dcterms:W3CDTF">2018-12-19T14:54:00Z</dcterms:modified>
  <cp:revision>2</cp:revision>
  <dc:subject/>
  <dc:title/>
</cp:coreProperties>
</file>